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Cs w:val="28"/>
        </w:rPr>
        <w:t>Zgłoszenie osoby wskazanej przez organizacje pozarządowe lub podmioty wymienione w art. 3 ust.3 do udziału w komisjach konkursowych opiniujących oferty złożone w otwartych konkursach ofert na rok 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02"/>
        <w:gridCol w:w="1511"/>
        <w:gridCol w:w="2466"/>
        <w:gridCol w:w="350"/>
        <w:gridCol w:w="992"/>
        <w:gridCol w:w="845"/>
        <w:gridCol w:w="2415"/>
      </w:tblGrid>
      <w:tr>
        <w:trPr>
          <w:trHeight w:val="508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DOTYCZĄCE OSOBY WSKAZANEJ NA CZŁONKA KOMISJ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miona i nazwisko/a osoby wskazanej do udziału w komisjach konkursowych opiniujących oferty złożone w otwartych konkursach ofert  przez  </w:t>
            </w:r>
            <w:r>
              <w:rPr>
                <w:rFonts w:cs="Verdana" w:ascii="Verdana" w:hAnsi="Verdana"/>
                <w:sz w:val="18"/>
              </w:rPr>
              <w:t>organizacje pozarządowe lub podmioty wymienione w art. 3 ust. 3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kontaktowy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UDZIAŁU W KOMISJACH KONKURSOWYCH OPINIUJĄCYCH OFERTY ZŁOŻONE W OTWARTYCH KONKURSACH OFERT W NASTĘPUJĄCYCH SFERACH ZADAŃ PUBLICZNYCH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FERA ZADAŃ PUBLICZNYCH </w:t>
            </w:r>
            <w:r>
              <w:rPr>
                <w:rFonts w:cs="Verdana" w:ascii="Verdana" w:hAnsi="Verdana"/>
                <w:sz w:val="18"/>
                <w:szCs w:val="18"/>
              </w:rPr>
              <w:t>zgodnie z art. 4 ust. 1 ustawy w zakresi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zaznaczyć w kratce znakiem X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xtnew"/>
                <w:rFonts w:cs="Verdana" w:ascii="Verdana" w:hAnsi="Verdana"/>
                <w:sz w:val="18"/>
                <w:szCs w:val="18"/>
              </w:rPr>
              <w:t>wspierania rodziny i systemu pieczy zastęp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j pomocy prawnej oraz zwiększania świadomości prawnej społeczeńst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charytatyw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mniejszości narodowych i etnicznych oraz języka regionaln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cudzoziemców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y i promocji zdrowia, w tym działalności leczniczej w rozumieniu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tawy z dnia 15 kwietnia 2011 r. o działalności leczniczej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Dz. U. z 2020 r. poz. 295 i 56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niepełnospraw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zatrudnienia i aktywizacji zawodowej osób pozostających bez pracy i zagrożonych zwolnieniem z pra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ównych praw kobiet i mężczyz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w wieku emerytal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gospodarczy, w tym rozwój przedsiębiorcz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wspomagającej rozwój techniki, wynalazczości i innowacyjności oraz rozpowszechnianie i wdrażanie nowych rozwiązań technicznych w praktyce gospodar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wspólnot i społeczności lokal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i, szkolnictwa wyższego, edukacji, oświaty i wychow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dzieci i młodzieży, w tym wypoczynku dzieci i młodzież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y, sztuki, ochrony dóbr kultury i dziedzictwa narodow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ierania i upowszechniania kultury fizyczn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ologii i ochrony zwierząt oraz ochrony dziedzictwa przyrodnicz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ki i krajoznawst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ządku i bezpieczeństwa publiczn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onności państwa i działalności Sił Zbrojnych Rzeczypospolitej Polski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wolności i praw człowieka oraz swobód obywatelskich, a także działań wspomagających rozwój demokr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go poradnictwa obywatels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ownictwa i ochrony lud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ofiarom katastrof, klęsk żywiołowych, konfliktów zbrojnych i wojen w kraju i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praw konsumen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europejskiej oraz rozwijania kontaktów i współpracy między społeczeństw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i organizacji wolontari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Polonii i Polakom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kombatantów i osób represjonowa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ałalność na rzecz weteranów i weteranów  poszkodowanych w rozumieniu ustawy z dnia 19 sierpnia 2011 r. o weteranach działań poza granicami państwa (Dz. U. z 2019 r. poz. 1569 i 1726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Rzeczpospolitej Polskiej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odziny, macierzyństwa, rodzicielstwa, upowszechniania i ochrony praw dziec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italiz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a rzecz organizacji pozarządowych oraz podmiotów wymienionych w art. 3 ust.3 w zakresie określonym w pkt 1-32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Oświadczam jednocześnie, iż przyjmuję do wiadomości, ż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8"/>
              </w:rPr>
              <w:t>1.   Wyżej wymienione dane są zgodn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</w:rPr>
              <w:t>Jestem obywatelem RP  i korzystam z pełni praw publicznych</w:t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E INFORMACJE DOTYCZĄCE PRZETWARZANIA </w:t>
              <w:br/>
              <w:t>TWOICH DANYCH OSOBOWYCH PRZEZ GMINĘ WROCŁ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</w:rPr>
              <w:t xml:space="preserve">Niniejszą informację otrzymałeś w związku z obowiązkami określonymi </w:t>
            </w:r>
            <w:r>
              <w:rPr>
                <w:rFonts w:cs="Verdana" w:ascii="Verdana" w:hAnsi="Verdana"/>
                <w:color w:val="FF0000"/>
              </w:rPr>
              <w:t xml:space="preserve">w art. 13 </w:t>
              <w:br/>
              <w:t xml:space="preserve">rozporządzenia Parlamentu Europejskiego i Rady (UE) 2016/679 z dnia 27 kwietnia 2016 r. </w:t>
              <w:br/>
            </w:r>
            <w:r>
              <w:rPr>
                <w:rFonts w:cs="Verdana" w:ascii="Verdana" w:hAnsi="Verdana"/>
              </w:rPr>
      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63"/>
            </w:tblGrid>
            <w:tr>
              <w:trPr>
                <w:trHeight w:val="436" w:hRule="atLeast"/>
              </w:trPr>
              <w:tc>
                <w:tcPr>
                  <w:tcW w:w="9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nformacje podstawowe dotyczące przetwarzania Twoich danych osobowych 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  <w:t>Administrator Danych Osobowych (ADO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Text"/>
                    <w:widowControl/>
                    <w:jc w:val="left"/>
                    <w:rPr/>
                  </w:pPr>
                  <w:r>
                    <w:rPr>
                      <w:rFonts w:eastAsia="SimSun;宋体" w:cs="Arial" w:ascii="Verdana" w:hAnsi="Verdana"/>
                      <w:sz w:val="16"/>
                      <w:szCs w:val="16"/>
                    </w:rPr>
                    <w:t xml:space="preserve">Administratorem Twoich danych osobowych jest Gmina Wrocław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Urząd Miejski Wrocławia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</w:rPr>
                    <w:t xml:space="preserve">, z siedzibą we Wrocławiu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ożesz się z nami skontaktować w następujący sposób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stownie na adres: Pl. Nowy Targ 1-8, 50-141 Wrocła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rzez 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iod@um.wroc.p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icznie: +48 71 777 77 77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  <w:t xml:space="preserve">Inspektor Ochrony Danych 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stownie na adres: ul. G. Zapolskiej 4, 50-032 Wrocła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de-DE"/>
                    </w:rPr>
                    <w:t>przez e-mail: iod@um.wroc.p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icznie: +48 717 77 77 24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le przetwarz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ędziemy przetwarzać Twoje dane w celu naboru osób wskazanych przez organizacje pozarządowe lub podmioty wymienione w art. 3 ust. 3 do udziału w komisjach konkursowych opiniujących oferty złożone w otwartych konkursach ofert organizowanych przez Gminę Wrocław i jej jednostki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oraz w przypadku wyboru osoby wskazanej do udziału w komisjach konkursowych do opinii merytorycznej ofert złożonych w otwartych konkursach ofert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odstawa prawna przetwarz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uppressAutoHyphens w:val="false"/>
                    <w:ind w:left="0" w:hanging="0"/>
                    <w:jc w:val="left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ędziemy przetwarzać Twoje dane osobowe na podstawie przepisów ustawy z dnia 24 kwietnia 2003 r. o działalności  pożytku publicznego i o wolontariacie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kres przechowyw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woje dane osobowe będą przetwarzane przez Urząd Miejski Wrocławia przez minimum 5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      </w:r>
                </w:p>
                <w:p>
                  <w:pPr>
                    <w:pStyle w:val="Akapitzlist"/>
                    <w:suppressAutoHyphens w:val="false"/>
                    <w:ind w:left="0" w:hanging="0"/>
                    <w:jc w:val="left"/>
                    <w:rPr>
                      <w:rFonts w:ascii="Verdana" w:hAnsi="Verdana" w:cs="Verdan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dbiorcy Twoich danych osobowy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" w:hanging="0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woje prawa związane z przetwarzaniem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sługują Ci następujące prawa związane z przetwarzaniem danych osobowych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dostępu do Twoich danych osobow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żądania sprostowania Twoich danych osobow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żądania ograniczenia przetwarzania Twoich danych osobowych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by skorzystać z powyższych praw, skontaktuj się </w:t>
                    <w:br/>
                    <w:t xml:space="preserve">z Inspektorem Ochrony Danych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(dane kontaktowe powyżej)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rawo wniesienia skargi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 przypadku nieprawidłowości przy przetwarzaniu Twoich danych osobowych, przysługuje Ci także prawo wniesienia skargi do organu nadzorczego zajmującego się ochroną danych osobowych, tj. Prezesa Urzędu Ochrony Danych Osobowy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czytelny podpis kandydata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 xml:space="preserve">DANE ORGANIZACJI I/LUB PODMIOTÓW WYMIENIONYCH W ART. 3 UST. 3 USTAWY O DZIAŁALNOŚCI POŻYTKU PUBLICZNEGO I O WOLONTARIACIE WSKAZUJĄCEJ OSOBĘ DO UDZIAŁU W KOMISJACH  KONKURSOWYCH OPINIUJĄCYCH OFERTY ZŁOŻONE W OTWARTYCH KONKURSACH OFERT </w:t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a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b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ałączni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dokument wymieniony w pkt.  6a.2, pkt. 6b.2 i następnych dopisa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aktualny statut lub  regulamin – oryginał lub kopia potwierdzona za zgodność z oryginałem dla organizacji z punktu  6a, 6b (tylko w przypadku organizacji z siedzibą  spoza Wrocławia nie wpisanych do KRS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DPISY OSÓB UPOWAŻNIONYCH DO SKŁADANIA OŚWIADCZEŃ WOLI ZGODNIE Z DOKUMENTEM OKREŚLONYM W PKT. 6a.1 I 6b.1- POTWIERDZAJĄCE ZGŁOSZENIE OSOBY WSKAZANEJ NA CZŁONKA KOMISJI</w:t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podmiotu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 osoby upoważnionej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44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Wrocław, dnia      ....................    2020r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5-kwietnia-2011-r-o-dzialalnosci-leczniczej/?on=26.02.2016&amp;is_current=1&amp;section=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7:00Z</dcterms:created>
  <dc:creator>WI</dc:creator>
  <dc:description/>
  <cp:keywords/>
  <dc:language>en-US</dc:language>
  <cp:lastModifiedBy>ummama19</cp:lastModifiedBy>
  <cp:lastPrinted>2018-10-30T11:18:00Z</cp:lastPrinted>
  <dcterms:modified xsi:type="dcterms:W3CDTF">2020-10-13T08:10:00Z</dcterms:modified>
  <cp:revision>3</cp:revision>
  <dc:subject/>
  <dc:title>Zgłoszenie kandydata organizacji pozarządowej lub podmiotu wymienionego w art</dc:title>
</cp:coreProperties>
</file>